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17170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52855" cy="1417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bor dobrovolných hasičů Tučap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zve děti všech věkových kategorií a jejich rodič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na pálení čarodějnic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které se uskuteční poslední dubnový den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na školním pozemku za budovou školy.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6400800" cy="640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ro děti je zdarma připraveno občerstvení - špekáčky a lim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379095</wp:posOffset>
            </wp:positionV>
            <wp:extent cx="1714500" cy="1939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Celá akce probíhá pod záštitou obecního úřadu Tučapy.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7:00Z</dcterms:created>
  <dc:creator>kubes</dc:creator>
  <dc:description/>
  <dc:language>en-US</dc:language>
  <cp:lastModifiedBy>kubes</cp:lastModifiedBy>
  <cp:lastPrinted>2010-04-26T16:20:00Z</cp:lastPrinted>
  <dcterms:modified xsi:type="dcterms:W3CDTF">2010-04-26T14:22:00Z</dcterms:modified>
  <cp:revision>1</cp:revision>
  <dc:subject/>
  <dc:title/>
</cp:coreProperties>
</file>